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Толпуховское сельское поселение»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«18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Толпухов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ГУП «Владимиргражданпроект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ем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13 апреля 2017 года в 10.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/>
        <w:t xml:space="preserve">Собинский район, д. Толпухово, ул. Молодежная, д. 15 </w:t>
      </w:r>
      <w:r>
        <w:rPr>
          <w:szCs w:val="28"/>
        </w:rPr>
        <w:t>в здании администрации МО Толпухов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Толпуховское сельское поселение, касающихся непосредственно </w:t>
      </w:r>
      <w:r>
        <w:rPr/>
        <w:t xml:space="preserve">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Толпуховской сельское поселение» </w:t>
      </w:r>
      <w:r>
        <w:rPr/>
        <w:t>не поступало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13.04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Толпуховское сельское поселение»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7:00Z</dcterms:created>
  <dc:creator>kostyuchkova.natalia</dc:creator>
  <dc:description/>
  <cp:keywords/>
  <dc:language>en-US</dc:language>
  <cp:lastModifiedBy>kostyuchkova.natalia</cp:lastModifiedBy>
  <cp:lastPrinted>2017-02-03T09:55:00Z</cp:lastPrinted>
  <dcterms:modified xsi:type="dcterms:W3CDTF">2017-04-19T08:57:00Z</dcterms:modified>
  <cp:revision>2</cp:revision>
  <dc:subject/>
  <dc:title>Протокол заседания № 1</dc:title>
</cp:coreProperties>
</file>